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erver: THE Fast Novell NetWar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Start Instructions (QWKSTA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FPServer up and running immediately - 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PSERVER.DOC file - the following steps will allow you to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nt queue on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a host PC for the test (this can be any PC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and has a directly-connected printer, including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g in as Supervisor and use Novell's PCONSOLE utilit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int server object does NOT requi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QRIGHTS.EXE (included with FPServer) to grant queu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to the print server object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IGHTS  printserver  printqueu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rt FPServer with a command line parameter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file server, print server, and print que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SERVER  LPT1QUEUE=fileserver/printserver/printqueu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T1QUEUE command must use forward slashes and have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arameters - the file server name, AND the print serv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 name - must be supplied as shown.  The command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upper and lower case characters may be freely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1, 2, and 3 are setup steps which need not be repe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FPServer as many times as you wish with the comman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PSERVER.DOC file for complete information on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